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lezení ve skalních oblastech České republi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1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ato pravidla (dále jen „Pravidla“) se vztahují na horolezeckou činnost provozovanou na lezeckých objektech na území České republiky s výjimkou pískovcových skalních oblastí v Čechách, které vzhledem k odlišnému historickému vývoji mají samostatná pravidla le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22"/>
        </w:rPr>
        <w:t xml:space="preserve">Lezci jsou povinni </w:t>
      </w:r>
      <w:r>
        <w:rPr>
          <w:sz w:val="22"/>
          <w:szCs w:val="22"/>
        </w:rPr>
        <w:t>informovat se o případných omezeních, platných pro danou skalní oblast či lezecký objekt, a řídit se jimi.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Zároveň jsou všichni povinni řídit se obecně závaznými předpis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lušné OVK mohou zpřísnit tato Pravidla a o tomto zpřísnění musí informovat neprodleně CVK, která zajistí dostupnost těchto informací pro členy ČH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zení na lezecké objekty je činností provozovanou na vlastní nebezpečí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chrana přírody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ci jsou povinni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ovat se na lezeckých objektech a v jejich okolí tak, aby nedocházelo k poškozování přírody, dbát na čistotu a pořádek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chráněných územích s vymezenými lezeckými lokalitami využívat k lezení pouze tyto lokality a určené přístupové a sestupové trasy, jsou-li určeny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sz w:val="22"/>
          <w:szCs w:val="22"/>
        </w:rPr>
        <w:t>řídit se značením umístěným majiteli pozemků, orgány ochrany přírody, správci lesa a dalšími oprávněnými subjekty v místech těmito značeními označenými.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cům je zakázáno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iCs/>
          <w:sz w:val="18"/>
          <w:szCs w:val="18"/>
        </w:rPr>
      </w:pPr>
      <w:r>
        <w:rPr>
          <w:sz w:val="22"/>
          <w:szCs w:val="22"/>
        </w:rPr>
        <w:t>jakkoliv měnit povrch skal za účelem úpravy a vytváření chytů a stupů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užívat při lezení po skále zimní horolezeckou výzbroj (stoupací ledovcová železa, cepíny, zimní kladiva apod.). Výjimku může udělit OVK (např. pro bývalé lomy a nepřírodní terény)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i manipulaci s lanem (např. při lezení „na rybu“) poškozovat třením povrch skal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idávat skalní skoby do již hotových cest vyjma míst povolených příslušnou OV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xní jištění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Fixní jištění a slaňovací body zanechané ve skále musí odpovídat příslušným normám ČSN EN a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požadavkům Bezpečnostní komise ČHS pro danou oblast a daný typ skály.²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způsob osazení a volbu použitého fixního jištění a slaňovacího bodu odpovídá ten, kdo jej osadil.</w:t>
      </w:r>
    </w:p>
    <w:p>
      <w:pPr>
        <w:pStyle w:val="TextBodyIndent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/>
        <w:t>Každý lezec je povinen, v rámci svých znalostí a možností, posoudit před použitím stav fixního jištění. Fixní jištění použije jen v případě, že se jeví jako bezpečné, a při jeho použití je povinen dodržet dostupné metodické zás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2"/>
          <w:szCs w:val="22"/>
        </w:rPr>
        <w:t>Údržbu fixních jištění a slaňovacích bodů zajišťuje OVK prostřednictvím správců s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 xml:space="preserve">Lezci jsou povinni chovat se k fixním jištěním a slaňovacím bodům šetrně; zejména při lezení s horním jištěním (tzv. „na rybu“) používat v posledním použitém jištění (vratném bodu) karabiny a po ukončení lezení slanit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2"/>
          <w:szCs w:val="22"/>
        </w:rPr>
        <w:t>Lezci jsou povinni informovat příslušného správce skal nebo příslušnou OVK, zjistí-li anebo mají-li podezření, že fixní jištění či slaňovací bod nebo jejich osazení je vadné. Stejně postupuje lezec při zjištění poškození nebo nebezpečí poškození důležitého přírodního jištění.³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o schválení cesty příslušnou OVK není dovoleno fixní jištění přidávat, přemísťovat nebo ubírat, vyjma provádění údržby. O ostatních výjimkách rozhoduje OV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Fixní jištění a slaňovací body jsou určeny pro běžnou horolezeckou činnost. Použití pro jiný účel, např. přelanění, může způsobit jejich poškození a je zakázáno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sz w:val="22"/>
          <w:szCs w:val="22"/>
        </w:rPr>
        <w:t>Výjimky může povolit příslušná OV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vé lezecké ce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sta nebo varianta cesty vzniká dokončením prvovýstupu nebo prvopřelezu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sou zakázány projekty, nové lezecké cesty a varianty cest, které by svým fixním jištěním změnily obtížnost nebo charakter sousedních cest a variant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i tvorbě cest a variant je třeba osazovat fixní jištění v přiměřené míře s přihlédnutím k možnostem přírodního jištění, charakteru cesty a bezpečnosti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rPr>
          <w:iCs/>
          <w:sz w:val="22"/>
          <w:szCs w:val="22"/>
        </w:rPr>
      </w:pPr>
      <w:r>
        <w:rPr>
          <w:sz w:val="22"/>
          <w:szCs w:val="22"/>
        </w:rPr>
        <w:t xml:space="preserve">Po dokončení nové lezecké cesty či varianty jsou autoři povinni navrhnout název a klasifikaci a do třiceti dnů zaslat OVK kompletní informace (skalní oblast, návrh názvu, klasifikaci, jména autorů, kontaktní adresu, datum zahájení a dokončení, způsob osazení a typ zanechaných fixních jištění, použité vyjímatelné jištění a nákres, včetně zakreslení okolních cest)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Zahájení projektů je nutné nahlásit příslušné OVK do třiceti dnů od jejich započetí, nestanoví-li příslušná OVK jin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Nárok na dokončení cesty či varianty trvá jeden rok od zahájení, nestanoví-li příslušná OVK jinak, a je označen smyčkou s dlouhými volnými konci v prvním jištění. Další družstvo může cestu nebo variantu dokončit v ochranné lhůtě jednoho roku pouze se souhlasem autorů projektu, nebo po uplynutí jednoho roku. </w:t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Prvovýstupci můžou při prvovýstupu použít také dočasné jištění, které však musí bez prodlení, ještě před zasláním informací o prvovýstupu, vyměnit za fixní jištění. Tato výměna však musí proběhnout nejpozději do třiceti dnů od dokončení prvovýstupu.</w:t>
      </w:r>
    </w:p>
    <w:p>
      <w:pPr>
        <w:pStyle w:val="Zkladntex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ustanovení těchto Pravidel má OVK právo rozhodnout o zrušení cesty, varianty nebo projektu. Je li známá kontaktní adresa alespoň jednoho z autorů, musí je do čtrnácti dnů od rozhodnutí písemně informovat, a požadovat po nich (zpravidla do šesti měsíců) odstranění fixních jištění, a to bez náhra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rPr>
          <w:iCs/>
        </w:rPr>
      </w:pPr>
      <w:r>
        <w:rPr/>
        <w:t xml:space="preserve">V případě zrušení cesty nebo varianty OVK mohou autoři do čtrnácti dnů od obdržení písemného vyrozumění podat odvolání k CVK, která rozhodne do šesti měsíců. Po dobu řešení sporu budou fixní jištění ponechán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K má právo uzavřít oblast či její část pro vytváření dalších cest a variant.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5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Dohled nad dodržováním pravidel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Dohled nad dodržováním těchto pravidel přísluší všem lezcům, kteří jsou </w:t>
      </w:r>
      <w:r>
        <w:rPr>
          <w:bCs/>
          <w:iCs/>
          <w:sz w:val="22"/>
          <w:szCs w:val="22"/>
        </w:rPr>
        <w:t>povinni</w:t>
      </w:r>
      <w:r>
        <w:rPr>
          <w:sz w:val="22"/>
          <w:szCs w:val="22"/>
        </w:rPr>
        <w:t xml:space="preserve"> upozornit na jejich porušování místní OVK, případně správce skal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6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Platnost pravidel</w:t>
      </w:r>
    </w:p>
    <w:p>
      <w:pPr>
        <w:pStyle w:val="Normal"/>
        <w:numPr>
          <w:ilvl w:val="0"/>
          <w:numId w:val="5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  <w:t>Pravidla byla schválena VV ČHS dne 11.4.2007</w:t>
      </w:r>
    </w:p>
    <w:p>
      <w:pPr>
        <w:pStyle w:val="Normal"/>
        <w:numPr>
          <w:ilvl w:val="0"/>
          <w:numId w:val="5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vidla nabývají účinnosti dne 1. května 2007. Tímto dnem pozbývají platnosti „Pravidla lezení v nepískovcových  oblastech“ účinná od 1. ledna 1999.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1: Definice základních pojmů k Pravidlům lezení </w:t>
      </w:r>
      <w:r>
        <w:rPr>
          <w:sz w:val="22"/>
          <w:szCs w:val="28"/>
        </w:rPr>
        <w:t>ve skalních oblastech České republiky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. 2: Seznam lezeckých značení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u w:val="single"/>
        </w:rPr>
        <w:t>Poznámky pod čarou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b/>
          <w:bCs/>
          <w:sz w:val="16"/>
          <w:szCs w:val="16"/>
          <w:vertAlign w:val="superscript"/>
        </w:rPr>
        <w:t>1)</w:t>
        <w:tab/>
      </w:r>
      <w:r>
        <w:rPr>
          <w:sz w:val="16"/>
          <w:szCs w:val="16"/>
        </w:rPr>
        <w:t xml:space="preserve"> Informace o aktuálních omezeních v jednotlivých oblastech  uvedeny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2)</w:t>
        <w:tab/>
      </w:r>
      <w:r>
        <w:rPr>
          <w:sz w:val="16"/>
          <w:szCs w:val="16"/>
        </w:rPr>
        <w:t xml:space="preserve">Informace uvedeny na oficiálním webu ČHS.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b/>
          <w:bCs/>
          <w:sz w:val="16"/>
          <w:szCs w:val="16"/>
          <w:vertAlign w:val="superscript"/>
        </w:rPr>
        <w:t>3)</w:t>
        <w:tab/>
      </w:r>
      <w:r>
        <w:rPr>
          <w:sz w:val="16"/>
          <w:szCs w:val="16"/>
        </w:rPr>
        <w:t>Konkrétní kontakty uvedeny na oficiálním webu ČHS, kde lze také využít elektronický formulář  pro hlášení vadného jiště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e základních pojmů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k Pravidlům lezení ve skalních oblastech České republiky </w:t>
      </w:r>
    </w:p>
    <w:p>
      <w:pPr>
        <w:pStyle w:val="Zkladntext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účely Pravidel lezení ve skalních oblastech České republiky se vymezují některé základní pojmy takt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cesta</w:t>
      </w:r>
      <w:r>
        <w:rPr>
          <w:sz w:val="22"/>
          <w:szCs w:val="22"/>
        </w:rPr>
        <w:t xml:space="preserve"> je linie výstupu, která už byla přelezena prvovýstupcem nebo prvopřelezcem a jež je od nástupu k vrcholu zcela samostatná anebo nejméně z 1/2 celkové délky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VK</w:t>
      </w:r>
      <w:r>
        <w:rPr>
          <w:sz w:val="22"/>
          <w:szCs w:val="22"/>
        </w:rPr>
        <w:t xml:space="preserve"> je Centrální vrcholová komise Českého horolezeckého svazu s působností pro celé území České republiky (řídí se statutem CVK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ČHS</w:t>
      </w:r>
      <w:r>
        <w:rPr>
          <w:sz w:val="22"/>
          <w:szCs w:val="22"/>
        </w:rPr>
        <w:t xml:space="preserve"> (Český horolezecký svaz) je občanské sdružení sdružující příznivce horolezeckých aktivit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časné jištění  </w:t>
      </w:r>
      <w:r>
        <w:rPr>
          <w:sz w:val="22"/>
          <w:szCs w:val="22"/>
        </w:rPr>
        <w:t>je kovový zajišťovací prostředek (nejčastěji skoba či plomba apod.) dočasně osazený ve skále, jehož účelem je redukovat délku pádu prvovýstupce a umožnit jeho zajištění v cestě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jištění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fixní </w:t>
      </w:r>
      <w:r>
        <w:rPr>
          <w:sz w:val="22"/>
          <w:szCs w:val="22"/>
        </w:rPr>
        <w:t>je kovový zajišťovací prostředek (kruh, nýt, borhák, skoba) trvale osazený ve skále, jehož účelem je redukovat délku pádu prvolezce a umožnit zajištění lezce v cestě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b/>
          <w:i/>
          <w:sz w:val="22"/>
          <w:szCs w:val="22"/>
        </w:rPr>
        <w:t>jištění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vyjímatelné </w:t>
      </w:r>
      <w:r>
        <w:rPr>
          <w:iCs/>
          <w:sz w:val="22"/>
          <w:szCs w:val="22"/>
        </w:rPr>
        <w:t>jsou</w:t>
      </w:r>
      <w:r>
        <w:rPr>
          <w:sz w:val="22"/>
          <w:szCs w:val="22"/>
        </w:rPr>
        <w:t xml:space="preserve"> zejména smyčky a dále nejrůznější typy vklíněnců, výstředníkových mechanizmů apod.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lezec </w:t>
      </w:r>
      <w:r>
        <w:rPr>
          <w:sz w:val="22"/>
          <w:szCs w:val="22"/>
        </w:rPr>
        <w:t>je osoba provozující horolezeckou činnost na lezeckých objektech nebo osoba mající takovýto záměr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lezecký objek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</w:t>
      </w:r>
      <w:r>
        <w:rPr>
          <w:sz w:val="22"/>
          <w:szCs w:val="22"/>
        </w:rPr>
        <w:t xml:space="preserve"> skalní útvar jako věž, masív, lom, velký kámen nebo ledový útvar, který je předmětem lezeckého zájmu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rgány ochrany přírody</w:t>
      </w:r>
      <w:r>
        <w:rPr>
          <w:sz w:val="22"/>
          <w:szCs w:val="22"/>
        </w:rPr>
        <w:t xml:space="preserve"> jsou správní orgány uvedené v § 75 Zákona č. 114/1992 Sb., o ochraně přírody a krajiny, ve znění pozdějších předpisů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VK</w:t>
      </w:r>
      <w:r>
        <w:rPr>
          <w:sz w:val="22"/>
          <w:szCs w:val="22"/>
        </w:rPr>
        <w:t xml:space="preserve"> je Oblastní vrcholová komise Českého horolezeckého svazu s působností pro příslušné skalní oblasti České republiky (řídí se statutem OVK)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jekt</w:t>
      </w:r>
      <w:r>
        <w:rPr>
          <w:sz w:val="22"/>
          <w:szCs w:val="22"/>
        </w:rPr>
        <w:t xml:space="preserve"> je linie výstupu se zdola osazeným fixním jištěním, která ještě nebyla přelezena, nebo linie s fixním jištěním osazeným ze slanění, jež nebyla přelezena sportovním lezeckým stylem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vopřele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vní přelezení projektu sportovním lezeckým stylem OS nebo OSF nebo RP nebo PP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vovýstu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je první přelezení výstupové linie lezeckým družstvem bez předchozího osazení zajišťovacích prostředků shora. Vyjímatelné zajišťovací prostředky i fixní jištění musí být instalovány z pozice prvolezce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slaňovací bod</w:t>
      </w:r>
      <w:r>
        <w:rPr>
          <w:sz w:val="22"/>
          <w:szCs w:val="22"/>
        </w:rPr>
        <w:t xml:space="preserve"> (nejčastěji borhák, kruh nebo řetěz), jenž slouží ke slaňování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technické lezení</w:t>
      </w:r>
      <w:r>
        <w:rPr>
          <w:sz w:val="22"/>
          <w:szCs w:val="22"/>
        </w:rPr>
        <w:t xml:space="preserve"> je způsob lezení, při němž se jednotlivé úseky cesty přelézají pomocí technických pomůcek (fixní jištění, smyčky, žebříčky apod.), jakož i pomocí tahu lana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arianta cesty</w:t>
      </w:r>
      <w:r>
        <w:rPr>
          <w:sz w:val="22"/>
          <w:szCs w:val="22"/>
        </w:rPr>
        <w:t xml:space="preserve"> je výstupová linie, přelezená později než cesta, se kterou je spojená. Délka varianty cesty je menší než ½ délky cesty, s níž je spojená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VV</w:t>
      </w:r>
      <w:r>
        <w:rPr>
          <w:sz w:val="22"/>
          <w:szCs w:val="22"/>
        </w:rPr>
        <w:t xml:space="preserve"> – výkonný výbor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olezecké značk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stupové horolezecké cesty jsou zpravidla vyznačeny na skalách jen malými max. 7 cm velkými šipk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16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object w:dxaOrig="96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56.25pt" filled="f" o:ole="">
                  <v:imagedata r:id="rId3" o:title=""/>
                </v:shape>
                <o:OLEObject Type="Embed" ProgID="" ShapeID="ole_rId2" DrawAspect="Content" ObjectID="_1944575947" r:id="rId2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 povolené trasy horolezecké činnosti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object w:dxaOrig="1305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59.25pt" filled="f" o:ole="">
                  <v:imagedata r:id="rId5" o:title=""/>
                </v:shape>
                <o:OLEObject Type="Embed" ProgID="" ShapeID="ole_rId4" DrawAspect="Content" ObjectID="_944968964" r:id="rId4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ovolené trasy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2055" w:dyaOrig="11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75pt;height:57.75pt" filled="f" o:ole="">
                  <v:imagedata r:id="rId7" o:title=""/>
                </v:shape>
                <o:OLEObject Type="Embed" ProgID="" ShapeID="ole_rId6" DrawAspect="Content" ObjectID="_1815159487" r:id="rId6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lezecká činnost povolena v obou směrech od pruhem vyznačené lini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object w:dxaOrig="112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5pt;height:51pt" filled="f" o:ole="">
                  <v:imagedata r:id="rId9" o:title=""/>
                </v:shape>
                <o:OLEObject Type="Embed" ProgID="" ShapeID="ole_rId8" DrawAspect="Content" ObjectID="_1114048242" r:id="rId8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az horolezecké činnosti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object w:dxaOrig="1500" w:dyaOrig="12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61.5pt" filled="f" o:ole="">
                  <v:imagedata r:id="rId11" o:title=""/>
                </v:shape>
                <o:OLEObject Type="Embed" ProgID="" ShapeID="ole_rId10" DrawAspect="Content" ObjectID="_1660927324" r:id="rId10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zákazu horolezecké činnosti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object w:dxaOrig="1335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59.25pt" filled="f" o:ole="">
                  <v:imagedata r:id="rId13" o:title=""/>
                </v:shape>
                <o:OLEObject Type="Embed" ProgID="" ShapeID="ole_rId12" DrawAspect="Content" ObjectID="_881211485" r:id="rId12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é omezení zákazu horolezecké činnosti.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řísně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el lezení ve skalních oblastech České republi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le Článku 1 odst. 3 mohou příslušné OVK zpřísnit tato Pravidla. Schválené změny jsou uvedeny níže. Změny neschvaluje VV, ale příslušná O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K Českomoravská vrchovina</w:t>
      </w:r>
    </w:p>
    <w:p>
      <w:pPr>
        <w:pStyle w:val="Normal"/>
        <w:rPr/>
      </w:pPr>
      <w:r>
        <w:rPr/>
        <w:t xml:space="preserve">V SCHKO Žďárské vrchy nejsou povoleny prvovýstup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K Západní Če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vklíněnců na Kozelce z důvodu křehkosti materiálu (sopečný tuf). Toto platí od roku 1965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OVK Severozápadní Čechy</w:t>
      </w:r>
    </w:p>
    <w:p>
      <w:pPr>
        <w:pStyle w:val="Normal"/>
        <w:rPr/>
      </w:pPr>
      <w:r>
        <w:rPr>
          <w:rStyle w:val="StrongEmphasis"/>
          <w:b w:val="false"/>
        </w:rPr>
        <w:t>Na Bořňi</w:t>
      </w:r>
      <w:r>
        <w:rPr>
          <w:rStyle w:val="StrongEmphasis"/>
        </w:rPr>
        <w:t xml:space="preserve"> </w:t>
      </w:r>
      <w:r>
        <w:rPr/>
        <w:t>jsou prvovýstupy povoleny jen se souhlasem správce obla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/>
        <w:b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rFonts w:ascii="Century Schoolbook" w:hAnsi="Century Schoolbook" w:cs="Century Schoolbook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9:00Z</dcterms:created>
  <dc:creator>ČHS</dc:creator>
  <dc:description/>
  <dc:language>en-US</dc:language>
  <cp:lastModifiedBy>Vláďa</cp:lastModifiedBy>
  <dcterms:modified xsi:type="dcterms:W3CDTF">2007-10-09T08:09:00Z</dcterms:modified>
  <cp:revision>2</cp:revision>
  <dc:subject/>
  <dc:title>Pravidla lezení ve skalních oblastech České republiky</dc:title>
</cp:coreProperties>
</file>